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uDruck1" w:hAnsi="SchuDruck1" w:cs="SchuDruck1"/>
          <w:sz w:val="40"/>
        </w:rPr>
      </w:pPr>
      <w:r>
        <w:rPr>
          <w:rFonts w:cs="SchuDruck1" w:ascii="SchuDruck1" w:hAnsi="SchuDruck1"/>
          <w:sz w:val="40"/>
        </w:rPr>
        <w:t>Meerestiere</w:t>
      </w:r>
    </w:p>
    <w:p>
      <w:pPr>
        <w:pStyle w:val="Normal"/>
        <w:rPr>
          <w:rFonts w:ascii="SchuDruck1" w:hAnsi="SchuDruck1" w:cs="SchuDruck1"/>
          <w:sz w:val="40"/>
        </w:rPr>
      </w:pPr>
      <w:r>
        <w:rPr>
          <w:rFonts w:cs="SchuDruck1" w:ascii="SchuDruck1" w:hAnsi="SchuDruck1"/>
          <w:sz w:val="40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drawing>
          <wp:inline distT="0" distB="0" distL="0" distR="0">
            <wp:extent cx="26492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StandardWeb"/>
        <w:spacing w:before="2" w:after="2"/>
        <w:rPr>
          <w:rFonts w:ascii="SchuDruck1" w:hAnsi="SchuDruck1" w:cs="SchuDruck1"/>
          <w:sz w:val="24"/>
        </w:rPr>
      </w:pPr>
      <w:r>
        <w:rPr>
          <w:rFonts w:cs="SchuDruck1" w:ascii="SchuDruck1" w:hAnsi="SchuDruck1"/>
          <w:sz w:val="24"/>
        </w:rPr>
        <w:t>Das Leben im Meer ist bunt und voller Geheimnisse.</w:t>
      </w:r>
    </w:p>
    <w:p>
      <w:pPr>
        <w:pStyle w:val="StandardWeb"/>
        <w:spacing w:before="2" w:after="2"/>
        <w:rPr>
          <w:rFonts w:ascii="SchuDruck1" w:hAnsi="SchuDruck1" w:cs="SchuDruck1"/>
          <w:sz w:val="24"/>
        </w:rPr>
      </w:pPr>
      <w:r>
        <w:rPr>
          <w:rFonts w:cs="SchuDruck1" w:ascii="SchuDruck1" w:hAnsi="SchuDruck1"/>
          <w:sz w:val="24"/>
        </w:rPr>
        <w:t>12 Meerestiere stellen sich vor. Die Figuren laden zum genauen Betrachten und Lesen der Texte ein, die für Lese-Anfänger verfasst sind.</w:t>
      </w:r>
    </w:p>
    <w:p>
      <w:pPr>
        <w:pStyle w:val="Normal"/>
        <w:rPr>
          <w:rFonts w:ascii="SchuDruck1" w:hAnsi="SchuDruck1" w:cs="SchuDruck1"/>
          <w:sz w:val="24"/>
        </w:rPr>
      </w:pPr>
      <w:r>
        <w:rPr>
          <w:rFonts w:cs="SchuDruck1" w:ascii="SchuDruck1" w:hAnsi="SchuDruck1"/>
          <w:sz w:val="24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Material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12 Figuren von Meerestier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 xml:space="preserve">+ Bild-, Text- und Namenskarten 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Titelkarte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Ziel:</w:t>
      </w:r>
    </w:p>
    <w:p>
      <w:pPr>
        <w:pStyle w:val="Normal"/>
        <w:numPr>
          <w:ilvl w:val="0"/>
          <w:numId w:val="1"/>
        </w:numPr>
        <w:rPr>
          <w:rFonts w:ascii="SchuDruck1" w:hAnsi="SchuDruck1" w:cs="SchuDruck1"/>
        </w:rPr>
      </w:pPr>
      <w:r>
        <w:rPr>
          <w:rFonts w:cs="SchuDruck1" w:ascii="SchuDruck1" w:hAnsi="SchuDruck1"/>
        </w:rPr>
        <w:t>Erwerb von Allgemeinwissen mittels Begriffen, Texten, Bildern und spielerischen Aktivitäten zum Thema Meerestiere</w:t>
      </w:r>
    </w:p>
    <w:p>
      <w:pPr>
        <w:pStyle w:val="Normal"/>
        <w:numPr>
          <w:ilvl w:val="0"/>
          <w:numId w:val="1"/>
        </w:numPr>
        <w:rPr>
          <w:rFonts w:ascii="SchuDruck1" w:hAnsi="SchuDruck1" w:cs="SchuDruck1"/>
        </w:rPr>
      </w:pPr>
      <w:r>
        <w:rPr>
          <w:rFonts w:cs="SchuDruck1" w:ascii="SchuDruck1" w:hAnsi="SchuDruck1"/>
        </w:rPr>
        <w:t xml:space="preserve">Kennenlernen von 12 Meerestieren mit ihren Eigenschaften, Verhalten, Bedürfnissen und ihren Besonderheiten. </w:t>
      </w:r>
    </w:p>
    <w:p>
      <w:pPr>
        <w:pStyle w:val="Normal"/>
        <w:numPr>
          <w:ilvl w:val="0"/>
          <w:numId w:val="1"/>
        </w:numPr>
        <w:rPr>
          <w:rFonts w:ascii="SchuDruck1" w:hAnsi="SchuDruck1" w:cs="SchuDruck1"/>
        </w:rPr>
      </w:pPr>
      <w:r>
        <w:rPr>
          <w:rFonts w:cs="SchuDruck1" w:ascii="SchuDruck1" w:hAnsi="SchuDruck1"/>
        </w:rPr>
        <w:t>Förderung des sinnverstehenden Lesens</w:t>
      </w:r>
    </w:p>
    <w:p>
      <w:pPr>
        <w:pStyle w:val="Normal"/>
        <w:ind w:left="720" w:hanging="0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Darbietung:</w:t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 xml:space="preserve">Voraussetzungen: 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Anfänger-Lesefertigkeit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>Verwendungsvorschläge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Kennenlernen des Materials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die Karten in der Reihenfolge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Figuren, Bildkarten, Namenskarten und Textkarten auflegen|zuordnen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Je nach Leseerfahrung des Kindes kann der Inhalt der Textkarten zu den Haustieren selbst vom Kind gelesen werden oder auch von der Lehrkraft dabei unterstützt werden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>Zur Erarbeitung mit mehreren Kindern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Bei der Einführung der Bild/Textkarten haben sich zwei Varianten bewährt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a) gemeinsam mit mehreren Kindern die Figuren aufteilen und die Karten durch Zeigen und/oder Vorlesen besprechen, wobei alle Beteiligten mitreden können bzw. ihr eigenes Wissen einbringen können. Z.B.: Zu welcher Tierfamilie gehört das gewählte Meerestier?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d) oder jeweils ein Kind nimmt sich eine Bildkarte und ist für die Zuteilung der Karten zuständig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Selbstkontrolle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Farbe der Wort-, Bild- und Textkart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Boxen:</w:t>
      </w:r>
    </w:p>
    <w:p>
      <w:pPr>
        <w:pStyle w:val="Normal"/>
        <w:rPr/>
      </w:pPr>
      <w:r>
        <w:rPr>
          <w:rFonts w:cs="SchuDruck1" w:ascii="SchuDruck1" w:hAnsi="SchuDruck1"/>
        </w:rPr>
        <w:t xml:space="preserve">Die maßgeschneiderte Box können Sie unter dem Titel </w:t>
      </w:r>
      <w:r>
        <w:rPr>
          <w:rFonts w:cs="Times New Roman" w:ascii="Times New Roman" w:hAnsi="Times New Roman"/>
        </w:rPr>
        <w:t>„</w:t>
      </w:r>
      <w:r>
        <w:rPr>
          <w:rFonts w:cs="SchuDruck1" w:ascii="SchuDruck1" w:hAnsi="SchuDruck1"/>
        </w:rPr>
        <w:t>Meerestiere</w:t>
      </w:r>
      <w:r>
        <w:rPr>
          <w:rFonts w:cs="Times New Roman" w:ascii="Times New Roman" w:hAnsi="Times New Roman"/>
        </w:rPr>
        <w:t>“</w:t>
      </w:r>
      <w:r>
        <w:rPr>
          <w:rFonts w:cs="SchuDruck1" w:ascii="SchuDruck1" w:hAnsi="SchuDruck1"/>
        </w:rPr>
        <w:t xml:space="preserve"> bei der Therapiewerkstatt Opus bestellen:</w:t>
      </w:r>
    </w:p>
    <w:p>
      <w:pPr>
        <w:pStyle w:val="Normal"/>
        <w:rPr/>
      </w:pPr>
      <w:r>
        <w:rPr/>
        <w:t>www.werkstaette-opus.at</w:t>
      </w:r>
    </w:p>
    <w:p>
      <w:pPr>
        <w:sectPr>
          <w:type w:val="continuous"/>
          <w:pgSz w:w="11906" w:h="16838"/>
          <w:pgMar w:left="1417" w:right="1417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sectPr>
      <w:type w:val="continuous"/>
      <w:pgSz w:w="11906" w:h="16838"/>
      <w:pgMar w:left="1417" w:right="141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huDruck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chuDruck1" w:hAnsi="SchuDruck1" w:eastAsia="Cambria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4:00Z</dcterms:created>
  <dc:creator>. .</dc:creator>
  <dc:description/>
  <cp:keywords/>
  <dc:language>en-US</dc:language>
  <cp:lastModifiedBy>. .</cp:lastModifiedBy>
  <dcterms:modified xsi:type="dcterms:W3CDTF">2013-05-13T17:09:00Z</dcterms:modified>
  <cp:revision>15</cp:revision>
  <dc:subject/>
  <dc:title/>
</cp:coreProperties>
</file>