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huDruck1" w:hAnsi="SchuDruck1" w:cs="SchuDruck1"/>
          <w:sz w:val="40"/>
        </w:rPr>
      </w:pPr>
      <w:r>
        <w:rPr>
          <w:rFonts w:cs="SchuDruck1" w:ascii="SchuDruck1" w:hAnsi="SchuDruck1"/>
          <w:sz w:val="40"/>
        </w:rPr>
        <w:t>Zeitleisten-Kette zu Evolution Mensch</w:t>
      </w:r>
    </w:p>
    <w:p>
      <w:pPr>
        <w:pStyle w:val="Normal"/>
        <w:rPr>
          <w:rFonts w:ascii="SchuDruck1" w:hAnsi="SchuDruck1" w:cs="SchuDruck1"/>
          <w:sz w:val="40"/>
        </w:rPr>
      </w:pPr>
      <w:r>
        <w:rPr>
          <w:rFonts w:cs="SchuDruck1" w:ascii="SchuDruck1" w:hAnsi="SchuDruck1"/>
          <w:sz w:val="40"/>
        </w:rPr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drawing>
          <wp:inline distT="0" distB="0" distL="0" distR="0">
            <wp:extent cx="264922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StandardWeb"/>
        <w:spacing w:before="2" w:after="2"/>
        <w:rPr>
          <w:rFonts w:ascii="SchuDruck1" w:hAnsi="SchuDruck1" w:cs="SchuDruck1"/>
          <w:sz w:val="24"/>
        </w:rPr>
      </w:pPr>
      <w:r>
        <w:rPr>
          <w:rFonts w:cs="SchuDruck1" w:ascii="SchuDruck1" w:hAnsi="SchuDruck1"/>
          <w:sz w:val="24"/>
        </w:rPr>
        <w:t>Zeit erfassen und begreifen.</w:t>
      </w:r>
    </w:p>
    <w:p>
      <w:pPr>
        <w:pStyle w:val="StandardWeb"/>
        <w:spacing w:before="2" w:after="2"/>
        <w:rPr/>
      </w:pPr>
      <w:r>
        <w:rPr>
          <w:rFonts w:cs="SchuDruck1" w:ascii="SchuDruck1" w:hAnsi="SchuDruck1"/>
          <w:sz w:val="24"/>
        </w:rPr>
        <w:t xml:space="preserve">Die Kette zur Zeitleiste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SchuDruck1" w:ascii="SchuDruck1" w:hAnsi="SchuDruck1"/>
          <w:sz w:val="24"/>
        </w:rPr>
        <w:t>Evolution Mensch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SchuDruck1" w:ascii="SchuDruck1" w:hAnsi="SchuDruck1"/>
          <w:sz w:val="24"/>
        </w:rPr>
        <w:t xml:space="preserve"> zeigt Kindern anschaulich die zeitliche Dimension der Entwicklungs-geschichte der letzten fünf Millionen Jahre vom Primaten zum Menschen. </w:t>
      </w:r>
    </w:p>
    <w:p>
      <w:pPr>
        <w:pStyle w:val="Normal"/>
        <w:rPr>
          <w:rFonts w:ascii="SchuDruck1" w:hAnsi="SchuDruck1" w:cs="SchuDruck1"/>
          <w:sz w:val="24"/>
        </w:rPr>
      </w:pPr>
      <w:r>
        <w:rPr>
          <w:rFonts w:cs="SchuDruck1" w:ascii="SchuDruck1" w:hAnsi="SchuDruck1"/>
          <w:sz w:val="24"/>
        </w:rPr>
      </w:r>
    </w:p>
    <w:p>
      <w:pPr>
        <w:pStyle w:val="Normal"/>
        <w:rPr>
          <w:rFonts w:ascii="SchuDruck1" w:hAnsi="SchuDruck1" w:cs="SchuDruck1"/>
          <w:b/>
          <w:b/>
        </w:rPr>
      </w:pPr>
      <w:r>
        <w:rPr>
          <w:rFonts w:cs="SchuDruck1" w:ascii="SchuDruck1" w:hAnsi="SchuDruck1"/>
          <w:b/>
        </w:rPr>
        <w:t>Material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+ Kette mit gelben, roten (je 10.000 Jahre) und naturfarbenen Kugeln (jedes 100.000ste bzw. 1.000.000ste Jahr) sowie gelbe und rote Samtschnur zur Teilung der Erdzeitalter</w:t>
      </w:r>
    </w:p>
    <w:p>
      <w:pPr>
        <w:pStyle w:val="Normal"/>
        <w:rPr/>
      </w:pPr>
      <w:r>
        <w:rPr>
          <w:rFonts w:cs="SchuDruck1" w:ascii="SchuDruck1" w:hAnsi="SchuDruck1"/>
        </w:rPr>
        <w:t>+ 1 Figur zum Menschen von heute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+ Chart Zeitleiste zur Entwicklung des Menschen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 xml:space="preserve">+ Bild- und Textkarten zu den Figuren 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+ Namenskärtchen zu den Figuren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+ Sprechblasen-Karten</w:t>
      </w:r>
    </w:p>
    <w:p>
      <w:pPr>
        <w:pStyle w:val="Normal"/>
        <w:rPr/>
      </w:pPr>
      <w:r>
        <w:rPr>
          <w:rFonts w:cs="SchuDruck1" w:ascii="SchuDruck1" w:hAnsi="SchuDruck1"/>
        </w:rPr>
        <w:t>+ Textkarten zu Erdzeitalter und Epochen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+ Geschichte zur Entwicklung des Menschen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+ Titelkarte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 xml:space="preserve">(die 6 Figuren </w:t>
      </w:r>
      <w:r>
        <w:rPr>
          <w:rFonts w:cs="Times New Roman" w:ascii="Times New Roman" w:hAnsi="Times New Roman"/>
        </w:rPr>
        <w:t>„</w:t>
      </w:r>
      <w:r>
        <w:rPr>
          <w:rFonts w:cs="SchuDruck1" w:ascii="SchuDruck1" w:hAnsi="SchuDruck1"/>
        </w:rPr>
        <w:t>Evolution Mensch</w:t>
      </w:r>
      <w:r>
        <w:rPr>
          <w:rFonts w:cs="Times New Roman" w:ascii="Times New Roman" w:hAnsi="Times New Roman"/>
        </w:rPr>
        <w:t>“</w:t>
      </w:r>
      <w:r>
        <w:rPr>
          <w:rFonts w:cs="SchuDruck1" w:ascii="SchuDruck1" w:hAnsi="SchuDruck1"/>
        </w:rPr>
        <w:t xml:space="preserve"> wie im Bild abgelichtet, sind in diesem Material nicht enthalten!)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  <w:b/>
          <w:b/>
        </w:rPr>
      </w:pPr>
      <w:r>
        <w:rPr>
          <w:rFonts w:cs="SchuDruck1" w:ascii="SchuDruck1" w:hAnsi="SchuDruck1"/>
          <w:b/>
        </w:rPr>
        <w:t>Ziel:</w:t>
      </w:r>
    </w:p>
    <w:p>
      <w:pPr>
        <w:pStyle w:val="Normal"/>
        <w:numPr>
          <w:ilvl w:val="0"/>
          <w:numId w:val="1"/>
        </w:numPr>
        <w:rPr>
          <w:rFonts w:ascii="SchuDruck1" w:hAnsi="SchuDruck1" w:cs="SchuDruck1"/>
        </w:rPr>
      </w:pPr>
      <w:r>
        <w:rPr>
          <w:rFonts w:cs="SchuDruck1" w:ascii="SchuDruck1" w:hAnsi="SchuDruck1"/>
        </w:rPr>
        <w:t>Erwerb von Allgemeinwissen zur Entwicklung des Menschen, der Erdzeitalter und Epochen</w:t>
      </w:r>
    </w:p>
    <w:p>
      <w:pPr>
        <w:pStyle w:val="Normal"/>
        <w:numPr>
          <w:ilvl w:val="0"/>
          <w:numId w:val="1"/>
        </w:numPr>
        <w:rPr>
          <w:rFonts w:ascii="SchuDruck1" w:hAnsi="SchuDruck1" w:cs="SchuDruck1"/>
        </w:rPr>
      </w:pPr>
      <w:r>
        <w:rPr>
          <w:rFonts w:cs="SchuDruck1" w:ascii="SchuDruck1" w:hAnsi="SchuDruck1"/>
        </w:rPr>
        <w:t>Erfassen der Zeitspanne zur Entwicklung des Menschen mit Hilfe der Zeitleisten-Kette</w:t>
      </w:r>
    </w:p>
    <w:p>
      <w:pPr>
        <w:pStyle w:val="Normal"/>
        <w:numPr>
          <w:ilvl w:val="0"/>
          <w:numId w:val="1"/>
        </w:numPr>
        <w:rPr>
          <w:rFonts w:ascii="SchuDruck1" w:hAnsi="SchuDruck1" w:cs="SchuDruck1"/>
        </w:rPr>
      </w:pPr>
      <w:r>
        <w:rPr>
          <w:rFonts w:cs="SchuDruck1" w:ascii="SchuDruck1" w:hAnsi="SchuDruck1"/>
        </w:rPr>
        <w:t>Förderung des sinnverstehenden Lesens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  <w:b/>
          <w:b/>
        </w:rPr>
      </w:pPr>
      <w:r>
        <w:rPr>
          <w:rFonts w:cs="SchuDruck1" w:ascii="SchuDruck1" w:hAnsi="SchuDruck1"/>
          <w:b/>
        </w:rPr>
        <w:t>Darbietung:</w:t>
      </w:r>
    </w:p>
    <w:p>
      <w:pPr>
        <w:pStyle w:val="Normal"/>
        <w:rPr>
          <w:rFonts w:ascii="SchuDruck1" w:hAnsi="SchuDruck1" w:cs="SchuDruck1"/>
          <w:b/>
          <w:b/>
        </w:rPr>
      </w:pPr>
      <w:r>
        <w:rPr>
          <w:rFonts w:cs="SchuDruck1" w:ascii="SchuDruck1" w:hAnsi="SchuDruck1"/>
          <w:b/>
        </w:rPr>
      </w:r>
    </w:p>
    <w:p>
      <w:pPr>
        <w:pStyle w:val="Normal"/>
        <w:rPr>
          <w:rFonts w:ascii="SchuDruck1" w:hAnsi="SchuDruck1" w:cs="SchuDruck1"/>
          <w:u w:val="single"/>
        </w:rPr>
      </w:pPr>
      <w:r>
        <w:rPr>
          <w:rFonts w:cs="SchuDruck1" w:ascii="SchuDruck1" w:hAnsi="SchuDruck1"/>
          <w:u w:val="single"/>
        </w:rPr>
        <w:t xml:space="preserve">Voraussetzungen: 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Lesefertigkeiten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  <w:u w:val="single"/>
        </w:rPr>
      </w:pPr>
      <w:r>
        <w:rPr>
          <w:rFonts w:cs="SchuDruck1" w:ascii="SchuDruck1" w:hAnsi="SchuDruck1"/>
          <w:u w:val="single"/>
        </w:rPr>
        <w:t>Verwendungsvorschläge:</w:t>
      </w:r>
    </w:p>
    <w:p>
      <w:pPr>
        <w:pStyle w:val="Normal"/>
        <w:rPr>
          <w:rFonts w:ascii="SchuDruck1" w:hAnsi="SchuDruck1" w:cs="SchuDruck1"/>
          <w:u w:val="single"/>
        </w:rPr>
      </w:pPr>
      <w:r>
        <w:rPr>
          <w:rFonts w:cs="SchuDruck1" w:ascii="SchuDruck1" w:hAnsi="SchuDruck1"/>
          <w:u w:val="single"/>
        </w:rPr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Kennenlernen des Materials: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 xml:space="preserve">Kette auslegen und Karten zuordnen. 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Mit Chart zur Entwicklung des Menschen abstimmen.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Die holzfarbenen Kugeln helfen beim Zählen in Schritten zu je 100.000 Jahren.</w:t>
      </w:r>
    </w:p>
    <w:p>
      <w:pPr>
        <w:pStyle w:val="Normal"/>
        <w:rPr/>
      </w:pPr>
      <w:r>
        <w:rPr>
          <w:rFonts w:cs="SchuDruck1" w:ascii="SchuDruck1" w:hAnsi="SchuDruck1"/>
        </w:rPr>
        <w:t xml:space="preserve">Die Kinder können die Zeitspanne </w:t>
      </w:r>
      <w:r>
        <w:rPr>
          <w:rFonts w:cs="Times New Roman" w:ascii="Times New Roman" w:hAnsi="Times New Roman"/>
        </w:rPr>
        <w:t>„</w:t>
      </w:r>
      <w:r>
        <w:rPr>
          <w:rFonts w:cs="SchuDruck1" w:ascii="SchuDruck1" w:hAnsi="SchuDruck1"/>
        </w:rPr>
        <w:t>abgehen</w:t>
      </w:r>
      <w:r>
        <w:rPr>
          <w:rFonts w:cs="Times New Roman" w:ascii="Times New Roman" w:hAnsi="Times New Roman"/>
        </w:rPr>
        <w:t>“</w:t>
      </w:r>
      <w:r>
        <w:rPr>
          <w:rFonts w:cs="SchuDruck1" w:ascii="SchuDruck1" w:hAnsi="SchuDruck1"/>
        </w:rPr>
        <w:t xml:space="preserve"> mit Vorlesen: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a) der Kärtchen zu Zeitalter und Epochen. Ergänzung mit Pfeilen und Eiszeiten-Karten.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b) der Geschichte zur Entwicklung des Menschen.</w:t>
      </w:r>
    </w:p>
    <w:p>
      <w:pPr>
        <w:pStyle w:val="Normal"/>
        <w:rPr/>
      </w:pPr>
      <w:r>
        <w:rPr>
          <w:rFonts w:cs="SchuDruck1" w:ascii="SchuDruck1" w:hAnsi="SchuDruck1"/>
        </w:rPr>
        <w:t>Je nach Leseerfahrung des Kindes kann der Inhalt der Textkarten zu den Zeitaltern/Epochen selbst vom Kind gelesen werden oder auch von der Lehrkraft dabei unterstützt werden.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/>
      </w:pPr>
      <w:r>
        <w:rPr>
          <w:rFonts w:cs="SchuDruck1" w:ascii="SchuDruck1" w:hAnsi="SchuDruck1"/>
        </w:rPr>
        <w:t>Merkmale der Entwicklungsstufen des Menschen vom Dryopitecus bis zum Homo sapiens sapiens besprechen:</w:t>
      </w:r>
    </w:p>
    <w:p>
      <w:pPr>
        <w:pStyle w:val="Normal"/>
        <w:rPr/>
      </w:pPr>
      <w:r>
        <w:rPr>
          <w:rFonts w:cs="SchuDruck1" w:ascii="SchuDruck1" w:hAnsi="SchuDruck1"/>
        </w:rPr>
        <w:t>Merkmale des Affen, Merkmale des  Menschen, Größe, Werkzeuge: Was hält die Figur in den Händen und was kann sie damit tun? Was braucht es zur Entwicklung der Gegenstände?...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Fragestellungen in Verbindung mit Geschichte, Geografie, Klima und Kultur.</w:t>
      </w:r>
    </w:p>
    <w:p>
      <w:pPr>
        <w:pStyle w:val="Normal"/>
        <w:rPr>
          <w:rFonts w:ascii="SchuDruck1" w:hAnsi="SchuDruck1" w:eastAsia="SchuDruck1" w:cs="SchuDruck1"/>
        </w:rPr>
      </w:pPr>
      <w:r>
        <w:rPr>
          <w:rFonts w:eastAsia="SchuDruck1" w:cs="SchuDruck1" w:ascii="SchuDruck1" w:hAnsi="SchuDruck1"/>
        </w:rPr>
        <w:t xml:space="preserve"> 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  <w:u w:val="single"/>
        </w:rPr>
      </w:pPr>
      <w:r>
        <w:rPr>
          <w:rFonts w:cs="SchuDruck1" w:ascii="SchuDruck1" w:hAnsi="SchuDruck1"/>
          <w:u w:val="single"/>
        </w:rPr>
        <w:t>Zur Erarbeitung mit mehreren Kindern</w:t>
      </w:r>
    </w:p>
    <w:p>
      <w:pPr>
        <w:pStyle w:val="Normal"/>
        <w:rPr>
          <w:rFonts w:ascii="SchuDruck1" w:hAnsi="SchuDruck1" w:cs="SchuDruck1"/>
          <w:u w:val="single"/>
        </w:rPr>
      </w:pPr>
      <w:r>
        <w:rPr>
          <w:rFonts w:cs="SchuDruck1" w:ascii="SchuDruck1" w:hAnsi="SchuDruck1"/>
          <w:u w:val="single"/>
        </w:rPr>
      </w:r>
    </w:p>
    <w:p>
      <w:pPr>
        <w:pStyle w:val="Normal"/>
        <w:rPr/>
      </w:pPr>
      <w:r>
        <w:rPr>
          <w:rFonts w:cs="SchuDruck1" w:ascii="SchuDruck1" w:hAnsi="SchuDruck1"/>
        </w:rPr>
        <w:t>Entweder gemeinsam mit mehreren Kindern die Kette auslegen und mit den Karten ergänzen.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Oder jeweils ein Kind nimmt sich eine Karte und ordnet diese der Kette zu.</w:t>
      </w:r>
    </w:p>
    <w:p>
      <w:pPr>
        <w:pStyle w:val="Normal"/>
        <w:rPr/>
      </w:pPr>
      <w:r>
        <w:rPr>
          <w:rFonts w:cs="SchuDruck1" w:ascii="SchuDruck1" w:hAnsi="SchuDruck1"/>
        </w:rPr>
        <w:t xml:space="preserve">Kontrolle durch Chart </w:t>
      </w:r>
      <w:r>
        <w:rPr>
          <w:rFonts w:cs="Times New Roman" w:ascii="Times New Roman" w:hAnsi="Times New Roman"/>
        </w:rPr>
        <w:t>„</w:t>
      </w:r>
      <w:r>
        <w:rPr>
          <w:rFonts w:cs="SchuDruck1" w:ascii="SchuDruck1" w:hAnsi="SchuDruck1"/>
        </w:rPr>
        <w:t>Evolution Mensch</w:t>
      </w:r>
      <w:r>
        <w:rPr>
          <w:rFonts w:cs="Times New Roman" w:ascii="Times New Roman" w:hAnsi="Times New Roman"/>
        </w:rPr>
        <w:t>“</w:t>
      </w:r>
      <w:r>
        <w:rPr>
          <w:rFonts w:cs="SchuDruck1" w:ascii="SchuDruck1" w:hAnsi="SchuDruck1"/>
        </w:rPr>
        <w:t>.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  <w:u w:val="single"/>
        </w:rPr>
      </w:pPr>
      <w:r>
        <w:rPr>
          <w:rFonts w:cs="SchuDruck1" w:ascii="SchuDruck1" w:hAnsi="SchuDruck1"/>
          <w:u w:val="single"/>
        </w:rPr>
        <w:t>Geschichte und Kultur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Fragestellungen in Verbindung mit Geschichte, Geografie, Biologie (z.B.: Welche Tiere lebten gemeinsam mit den Vorformen des Menschen von heute?), Klima und Kultur.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Recherche zu Nahrung, Behausung, Ritualen, Kultur, Sprache/Schriftzeichen,...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 xml:space="preserve">Kurzfilme z.B. bei youtube: </w:t>
      </w:r>
      <w:hyperlink r:id="rId3">
        <w:r>
          <w:rPr>
            <w:rStyle w:val="InternetLink"/>
            <w:rFonts w:cs="SchuDruck1" w:ascii="SchuDruck1" w:hAnsi="SchuDruck1"/>
          </w:rPr>
          <w:t>http://www.youtube.com/watch?v=uoPGhOOBrpc</w:t>
        </w:r>
      </w:hyperlink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  <w:b/>
          <w:b/>
        </w:rPr>
      </w:pPr>
      <w:r>
        <w:rPr>
          <w:rFonts w:cs="SchuDruck1" w:ascii="SchuDruck1" w:hAnsi="SchuDruck1"/>
          <w:b/>
        </w:rPr>
        <w:t>Selbstkontrolle: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t>Wort-, Bild- und Textkarten</w:t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  <w:b/>
          <w:b/>
        </w:rPr>
      </w:pPr>
      <w:r>
        <w:rPr>
          <w:rFonts w:cs="SchuDruck1" w:ascii="SchuDruck1" w:hAnsi="SchuDruck1"/>
          <w:b/>
        </w:rPr>
      </w:r>
    </w:p>
    <w:p>
      <w:pPr>
        <w:pStyle w:val="Normal"/>
        <w:rPr/>
      </w:pPr>
      <w:r>
        <w:rPr>
          <w:rFonts w:cs="SchuDruck1" w:ascii="SchuDruck1" w:hAnsi="SchuDruck1"/>
          <w:b/>
        </w:rPr>
        <w:t xml:space="preserve">Box </w:t>
      </w:r>
      <w:r>
        <w:rPr>
          <w:rFonts w:cs="Times New Roman" w:ascii="Times New Roman" w:hAnsi="Times New Roman"/>
          <w:b/>
        </w:rPr>
        <w:t>„</w:t>
      </w:r>
      <w:r>
        <w:rPr>
          <w:rFonts w:cs="SchuDruck1" w:ascii="SchuDruck1" w:hAnsi="SchuDruck1"/>
          <w:b/>
        </w:rPr>
        <w:t>Zeitleiste Evolution Mensch</w:t>
      </w:r>
      <w:r>
        <w:rPr>
          <w:rFonts w:cs="Times New Roman" w:ascii="Times New Roman" w:hAnsi="Times New Roman"/>
          <w:b/>
        </w:rPr>
        <w:t>“</w:t>
      </w:r>
      <w:r>
        <w:rPr>
          <w:rFonts w:cs="SchuDruck1" w:ascii="SchuDruck1" w:hAnsi="SchuDruck1"/>
          <w:b/>
        </w:rPr>
        <w:t>:</w:t>
      </w:r>
    </w:p>
    <w:p>
      <w:pPr>
        <w:pStyle w:val="Normal"/>
        <w:rPr/>
      </w:pPr>
      <w:r>
        <w:rPr>
          <w:rFonts w:cs="SchuDruck1" w:ascii="SchuDruck1" w:hAnsi="SchuDruck1"/>
        </w:rPr>
        <w:t xml:space="preserve">Die maßgeschneiderte Box können Sie unter dem Titel </w:t>
      </w:r>
      <w:r>
        <w:rPr>
          <w:rFonts w:cs="Times New Roman" w:ascii="Times New Roman" w:hAnsi="Times New Roman"/>
        </w:rPr>
        <w:t>„</w:t>
      </w:r>
      <w:r>
        <w:rPr>
          <w:rFonts w:cs="SchuDruck1" w:ascii="SchuDruck1" w:hAnsi="SchuDruck1"/>
        </w:rPr>
        <w:t>Evolution Mensch</w:t>
      </w:r>
      <w:r>
        <w:rPr>
          <w:rFonts w:cs="Times New Roman" w:ascii="Times New Roman" w:hAnsi="Times New Roman"/>
        </w:rPr>
        <w:t>“</w:t>
      </w:r>
      <w:r>
        <w:rPr>
          <w:rFonts w:cs="SchuDruck1" w:ascii="SchuDruck1" w:hAnsi="SchuDruck1"/>
        </w:rPr>
        <w:t xml:space="preserve"> bei der Therapiewerkstatt Opus bestellen:</w:t>
      </w:r>
    </w:p>
    <w:p>
      <w:pPr>
        <w:pStyle w:val="Normal"/>
        <w:rPr>
          <w:rFonts w:ascii="SchuDruck1" w:hAnsi="SchuDruck1" w:cs="SchuDruck1"/>
        </w:rPr>
      </w:pPr>
      <w:hyperlink r:id="rId4">
        <w:r>
          <w:rPr>
            <w:rStyle w:val="InternetLink"/>
            <w:rFonts w:cs="SchuDruck1" w:ascii="SchuDruck1" w:hAnsi="SchuDruck1"/>
          </w:rPr>
          <w:t>www.werkstaette-opus.at</w:t>
        </w:r>
      </w:hyperlink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</w:r>
    </w:p>
    <w:p>
      <w:pPr>
        <w:pStyle w:val="Normal"/>
        <w:rPr>
          <w:rFonts w:ascii="SchuDruck1" w:hAnsi="SchuDruck1" w:cs="SchuDruck1"/>
        </w:rPr>
      </w:pPr>
      <w:r>
        <w:rPr>
          <w:rFonts w:cs="SchuDruck1" w:ascii="SchuDruck1" w:hAnsi="SchuDruck1"/>
        </w:rPr>
        <w:drawing>
          <wp:inline distT="0" distB="0" distL="0" distR="0">
            <wp:extent cx="2647315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chuDruck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chuDruck1" w:hAnsi="SchuDruck1" w:eastAsia="Cambria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uoPGhOOBrpc" TargetMode="External"/><Relationship Id="rId4" Type="http://schemas.openxmlformats.org/officeDocument/2006/relationships/hyperlink" Target="http://www.werkstaette-opus.a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4:00Z</dcterms:created>
  <dc:creator>. .</dc:creator>
  <dc:description/>
  <cp:keywords/>
  <dc:language>en-US</dc:language>
  <cp:lastModifiedBy>. .</cp:lastModifiedBy>
  <cp:lastPrinted>2013-05-21T18:33:00Z</cp:lastPrinted>
  <dcterms:modified xsi:type="dcterms:W3CDTF">2013-05-21T16:34:00Z</dcterms:modified>
  <cp:revision>26</cp:revision>
  <dc:subject/>
  <dc:title/>
</cp:coreProperties>
</file>